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ROPOSTA DE PREÇO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TO:</w:t>
      </w:r>
      <w:bookmarkStart w:id="0" w:name="_Hlk151472829"/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shd w:fill="FFFFFF" w:val="clear"/>
        </w:rPr>
        <w:t>Aquisição de gêneros alimentícios, materiais d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limpeza e descartáveis, bem como gás de cozinha e água mineral para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atender as necessidades da Câmara Municipal de Santa Rita do Pardo/M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End w:id="0"/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À Câmara Municipal de Santa Rita do Pardo – MS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: 02.293.526/0001-32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Remetente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RAZ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NPJ: </w:t>
      </w:r>
      <w:r>
        <w:rPr>
          <w:rFonts w:cs="Arial" w:ascii="Calibri" w:hAnsi="Calibri"/>
          <w:bCs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88"/>
        <w:gridCol w:w="1276"/>
        <w:gridCol w:w="1275"/>
        <w:gridCol w:w="1479"/>
        <w:gridCol w:w="1559"/>
      </w:tblGrid>
      <w:tr>
        <w:trPr>
          <w:trHeight w:val="64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. DE</w:t>
              <w:br/>
              <w:t>MED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UNIT.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TOTAL R$</w:t>
            </w:r>
          </w:p>
        </w:tc>
      </w:tr>
      <w:tr>
        <w:trPr>
          <w:trHeight w:val="5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çúcar cristal pacote 5kg – estrel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fé torrado e moído pacote com 500g Daniel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á mate natural a granel caixa com 250g Leão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scoito tipo crean cracker ou água e sal pacote com 400g Marilan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scoito doce tipo Maisena pacote com 400g – Marilan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argarina pote com 500g – Qualy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uco em pó pacote com 25 g capacidade para 01 litro – Tang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ltro permanente para café em TNT n.º 103 – Mok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ecão em Alumínio e cabo em madeira com capacidade para 2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uardanapo de papel pacote com 50 un. 22,0cm X 23,0cm – Sorell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po desc. para água com capacidade para 180 ml – pacote com 100 un. – Total Plast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po desc. para café com capacidade para 50 ml – pacote com 100 un. – Total Plast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gua mineral natural sem gás – galão 20L – Aquarel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gua mineral natural sem gás – caixa com 48 copos de 200 ml cada – Aquarela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mpador Multiuso instantâneo com cloro ativo frasco com 500 ml – Vej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mpador de uso geral tipo Limpeza Pesada frasco com 500 ml – Vej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infetante de uso geral frasco com 500 ml – Pinho Bril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gua Sanitária com cloro ativo frasco contendo 01 litro – Q’bo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tergente em Pó caixa com 1kg – Tixan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ix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tergente líquido frasco com 500 ml – Ype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ilha alumínio frasco com 500ml – tradicional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abão em barra neutro glicerinado pacote com 5 unidades de 200 gramas cada – ypê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stra moveis frasco com 200 ml – Ype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mpa vidros frasco com 500 ml – Veja Vidrex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orizante de ambientes frasco com 272 ml – Glade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ponja multiuso pacote com 04 unidades – Scoth Brite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ponja de aço – pacote com 08 unidades – Assolan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aco para lixo com solda dupla com capacidade para 100Lt – pacote com 05 unidad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c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o para lixo com solda dupla com capacidade para 30Lt – pacote com 10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rPr>
                <w:rStyle w:val="Asizelarge"/>
                <w:rFonts w:ascii="Calibri" w:hAnsi="Calibri" w:cs="Arial"/>
                <w:color w:val="0F1111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rPr>
                <w:rFonts w:ascii="Calibri" w:hAnsi="Calibri" w:cs="Arial"/>
                <w:sz w:val="24"/>
              </w:rPr>
            </w:pPr>
            <w:r>
              <w:rPr>
                <w:rStyle w:val="Asizelarge"/>
                <w:rFonts w:cs="Arial" w:ascii="Calibri" w:hAnsi="Calibri"/>
                <w:color w:val="0F1111"/>
                <w:sz w:val="22"/>
                <w:szCs w:val="22"/>
              </w:rPr>
              <w:t xml:space="preserve">Luva multiuso amarela para limpe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no de chão xadrez 52x78cm – JC panos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anela tam. 38x58cm – ki pano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no de prato 100% algodão com bainha e tam. 40x67cm – ki pano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seticida aerossol 395ml/238g – Baygon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queiro Bic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á para lixo em plástico com extremidade emborrachada e cabo em madeira Noviça ou similar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assoura com cerdas macias multiuso – Noviç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do em plástico com borracha tipo EVA 60cm Alph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de em plástico plasnew 12 lts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pel Higiênico folha dupla pacote com 04 rolos 30x10cm – fofinho ou simil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pel toalha interfolhas 20x23cm, pacote com 1000 unidades – padrão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bonete líquido frasco com 1l – Bello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lcool etílico hidratado 70% frasco com 1l – araucária ou simi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Álcool Gel antisséptico bactericida 7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0"/>
                <w:szCs w:val="10"/>
              </w:rPr>
            </w:pPr>
            <w:r>
              <w:rPr>
                <w:rFonts w:cs="Arial" w:ascii="Calibri" w:hAnsi="Calibri"/>
                <w:kern w:val="2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Pilhas tipo AAA alcalina – embalagem com 04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0"/>
                <w:szCs w:val="10"/>
              </w:rPr>
            </w:pPr>
            <w:r>
              <w:rPr>
                <w:rFonts w:cs="Arial" w:ascii="Calibri" w:hAnsi="Calibri"/>
                <w:kern w:val="2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Pilhas tipo AA alcalina – embalagem com 04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0"/>
                <w:szCs w:val="10"/>
              </w:rPr>
            </w:pPr>
            <w:r>
              <w:rPr>
                <w:rFonts w:cs="Arial" w:ascii="Calibri" w:hAnsi="Calibri"/>
                <w:kern w:val="2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ás de cozinha GLP 13kg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Validade da Proposta: 30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21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mbo CNP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mpresa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sponsável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 do Responsáv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 e dat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000099"/>
      </w:rPr>
      <w:t>___________________________________________________________________________</w:t>
    </w:r>
  </w:p>
  <w:p>
    <w:pPr>
      <w:pStyle w:val="Header"/>
      <w:jc w:val="center"/>
      <w:rPr/>
    </w:pPr>
    <w:r>
      <w:rPr>
        <w:rFonts w:cs="Calibri" w:ascii="Calibri" w:hAnsi="Calibri"/>
        <w:color w:val="000099"/>
        <w:sz w:val="19"/>
        <w:szCs w:val="19"/>
      </w:rPr>
      <w:t>Rua Joaquim Cecílio de Lima, 1700, Centro – CEP: 79.690-000 – Fone: (67) 3591 1122 – Santa Rita do Pardo/MS www.santaritadopardo.ms.leg.br</w:t>
    </w:r>
  </w:p>
  <w:p>
    <w:pPr>
      <w:pStyle w:val="Footer"/>
      <w:rPr>
        <w:rFonts w:ascii="Calibri" w:hAnsi="Calibri" w:cs="Calibri"/>
        <w:color w:val="000099"/>
        <w:sz w:val="19"/>
        <w:szCs w:val="19"/>
      </w:rPr>
    </w:pPr>
    <w:r>
      <w:rPr>
        <w:rFonts w:cs="Calibri" w:ascii="Calibri" w:hAnsi="Calibri"/>
        <w:color w:val="000099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4035" w:dyaOrig="4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15pt;margin-top:8.5pt;width:58.45pt;height:5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5080280" r:id="rId1"/>
      </w:object>
    </w:r>
  </w:p>
  <w:p>
    <w:pPr>
      <w:pStyle w:val="Header"/>
      <w:jc w:val="center"/>
      <w:rPr>
        <w:rFonts w:cs="Calibri"/>
        <w:color w:val="000099"/>
        <w:sz w:val="28"/>
        <w:szCs w:val="28"/>
      </w:rPr>
    </w:pPr>
    <w:r>
      <w:rPr>
        <w:rFonts w:cs="Calibri"/>
        <w:color w:val="000099"/>
        <w:sz w:val="28"/>
        <w:szCs w:val="28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Poder Legislativo Municipa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Santa Rita do Pardo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Estado de Mato Grosso do Su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</w:r>
  </w:p>
  <w:p>
    <w:pPr>
      <w:pStyle w:val="Header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00"/>
      <w:spacing w:val="0"/>
      <w:w w:val="99"/>
      <w:sz w:val="20"/>
      <w:szCs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color w:val="000000"/>
      <w:spacing w:val="0"/>
      <w:w w:val="99"/>
      <w:sz w:val="20"/>
      <w:szCs w:val="20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color w:val="000000"/>
      <w:spacing w:val="0"/>
      <w:w w:val="99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41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44:00Z</dcterms:created>
  <dc:creator>Camara Mun de Sta Rita do Pardo</dc:creator>
  <dc:description/>
  <cp:keywords/>
  <dc:language>en-US</dc:language>
  <cp:lastModifiedBy>Kátia M. Amorim</cp:lastModifiedBy>
  <cp:lastPrinted>2025-03-10T21:44:00Z</cp:lastPrinted>
  <dcterms:modified xsi:type="dcterms:W3CDTF">2025-03-11T01:44:00Z</dcterms:modified>
  <cp:revision>2</cp:revision>
  <dc:subject/>
  <dc:title>Santa Rita do Pardo-MS, 11 de dezembro de 2007</dc:title>
</cp:coreProperties>
</file>